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URSUL DE RELIGIE “</w:t>
      </w:r>
      <w:r>
        <w:rPr>
          <w:i/>
          <w:sz w:val="28"/>
          <w:szCs w:val="28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IEMBRIE 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A a IV-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fântul Apostol Andrei a muri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în Tara Sfân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în Dobrog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la Pa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ântul Apostol Andrei a muri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spânzur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împuşca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răstignit pe o cruce în forma de 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fântul Apostol Andrei este sărbătorit p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30 decembr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30 noiembr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29 noiemb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venim creştini prin Sfânta Taină 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Mirungeri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Împărtăşanie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Botez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erica es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sa poporu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casa lui Dumneze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casa  de oaspeţ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a mai importanta slujba a Bisericii es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Vecern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Liturgh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Utr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ărbătoarea săptămânală a creştinilor es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umin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miercu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viner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ştinii îl cinstesc pe Profetul Ilie pr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purtarea numelu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petreceri organizate acas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limbare în par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ofetul Ilie este sărbătorit de Biserica p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20 iun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21 iul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20 iul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Profetul Daniel este sărbătorit de Biserica 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25 decembr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17 decembr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17 octombr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0:44:00Z</dcterms:created>
  <dc:creator>luminita</dc:creator>
  <dc:description/>
  <dc:language>en-US</dc:language>
  <cp:lastModifiedBy>H</cp:lastModifiedBy>
  <cp:lastPrinted>2010-11-18T12:24:00Z</cp:lastPrinted>
  <dcterms:modified xsi:type="dcterms:W3CDTF">2010-11-19T14:56:00Z</dcterms:modified>
  <cp:revision>8</cp:revision>
  <dc:subject/>
  <dc:title>CLASA A IV-A-  0,5 puncte x 20 = 10</dc:title>
</cp:coreProperties>
</file>